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zasielajte rozhodcovi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posielajte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,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/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dny 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uznaním dlhu zo dňa ....................... uznal voči žalobcovi svoj dlh vo výške ...........................  a zaviazal sa ho vrátiť v lehote do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ťah medzi žalobcom a žalovaným vznikol na základe  (dôvod vzniku dlhu)...............................</w:t>
      </w:r>
      <w:r>
        <w:rPr>
          <w:rFonts w:cs="Times New Roman" w:ascii="Times New Roman" w:hAnsi="Times New Roman"/>
          <w:color w:val="FF0000"/>
        </w:rPr>
        <w:t>(tu dopíšte ako vznikol dlh a či to bolo na základe zmluvy alebo bezdôvodného obohatenie, škoda alebo iné....)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uznania dlhu.  </w:t>
      </w:r>
      <w:r>
        <w:rPr>
          <w:rFonts w:cs="Times New Roman" w:ascii="Times New Roman" w:hAnsi="Times New Roman"/>
          <w:color w:val="FF0000"/>
        </w:rPr>
        <w:t>Tu môžete uviesť, že pripájate aj iné dokumenty, ktoré preukazujú dlh dlžníka.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Uznanie dlhu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dlhu v zmysle uznania dlhu,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však do dňa podania žaloby neuhradil celý dlh.</w:t>
      </w:r>
    </w:p>
    <w:p>
      <w:pPr>
        <w:pStyle w:val="TextBody"/>
        <w:jc w:val="both"/>
        <w:rPr>
          <w:b/>
          <w:b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 a predložiť o tom dôkazy, ak existujú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zákonný úrok z omeškania v zákonnej výške od podania návrhu do zaplat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V uznaní dlhu si zmluvné strany dohodli rozhodcovskú doložku, t.j. že všetky spory vzniknuté zo vzťahu medzi nimi v súvislosti s týmto uznaním dlhu budú riešené v rozhodcovskom konaní podľa zákona č. 244/2002 Z.z. o rozhodcovskom konaní. Navrhujem aby vybraná osoba ustanovila rozhodcu na rozhodnutie tohto sporu v rozhodcovskom konaní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alovaný je povinný zaplatiť žalobcovi v lehote do 3 dní od právoplatnosti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 trovy súdneho konania spočívajúce v zaplatenom poplatku za rozhodcovské konanie.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alebo overená fotokópia uznania dlhu, </w:t>
      </w:r>
      <w:r>
        <w:rPr>
          <w:color w:val="FF0000"/>
          <w:sz w:val="22"/>
          <w:szCs w:val="22"/>
          <w:lang w:val="sk-SK"/>
        </w:rPr>
        <w:t>(prípadne iné dokumenty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Výška úrokov z omeškania je o päť percentuálnych bodov vyššia ako základná úroková sadzba Európskej centrálnej banky (ECB) platná k prvému dňu omeškania s plnením peňažného dlhu (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*Dátum, od ktorého požadujete úrok z omeškania musí byť deň nasledujúci po splatnosti dl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5-24T14:59:00Z</dcterms:modified>
  <cp:revision>4</cp:revision>
  <dc:subject/>
  <dc:title>Advokátska kancelária JUDr</dc:title>
</cp:coreProperties>
</file>