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zasielajte rozhodcovi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posielajte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5664" w:hanging="0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956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956" w:firstLine="708"/>
        <w:rPr/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meno a priezvisko / náz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dátum narodenia / IČ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bydlisko / sídl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občianstvo / zástupca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1/</w:t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meno a priezvisko / náz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dátum narodenia / IČ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bydlisko / sídl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občianstvo / zástupca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 1/“)</w:t>
      </w:r>
    </w:p>
    <w:p>
      <w:pPr>
        <w:pStyle w:val="Bezriadkovania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/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 (meno a priezvisko / náz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dátum narodenia / IČ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bydlisko / sídlo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 (občianstvo / zástupca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 2/“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(ďalej obaja aj ako „žalovaní“)</w:t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dny poplatok zaplatíme na výzvu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Žalobca uzatvoril so žalovanými 1/ a 2/ dňa  ....................... zmluvu o pôžičke, na základe ktorej žalobca ako veriteľ poskytol žalovaným spoločne a nerozdielne ako dlžníkom sumu ..................,- € (slovom ................... EUR)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1/ a žalovaný 2/ mali vrátiť žalobcovi sumu vo výške .................... v lehote do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 prílohe prikladáme originál / overenú fotokópiu </w:t>
      </w:r>
      <w:r>
        <w:rPr>
          <w:rFonts w:cs="Times New Roman" w:ascii="Times New Roman" w:hAnsi="Times New Roman"/>
          <w:color w:val="FF0000"/>
        </w:rPr>
        <w:t>(vyberte)</w:t>
      </w:r>
      <w:r>
        <w:rPr>
          <w:rFonts w:cs="Times New Roman" w:ascii="Times New Roman" w:hAnsi="Times New Roman"/>
        </w:rPr>
        <w:t xml:space="preserve"> zmluvy o pôžičke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Zmluva o pôžičke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í napriek splatnosti pôžičky, dlh žalobcovi nevrátili podľa dohody. Žalobca vyzýval žalovaných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Žalovaní však do dňa podania žaloby neuhradili celý dlh.</w:t>
      </w:r>
    </w:p>
    <w:p>
      <w:pPr>
        <w:pStyle w:val="TextBody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)</w:t>
      </w:r>
    </w:p>
    <w:p>
      <w:pPr>
        <w:pStyle w:val="TextBody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í nevrátili svoj dlh, žalobca podáva túto žalobu, pričom spolu s istinou požaduje uhradiť aj zákonný úrok z omeškania v zákonnej výške od podania návrhu do zaplatenia. Dlžníkov žiada zaviazať spoločne a nerozdielne vzhľadom na znenie zmluvy o pôžičk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V zmluve o pôžičke si zmluvné strany dohodli rozhodcovskú doložku, t.j. že všetky spory vzniknuté zo vzťahu medzi nimi v súvislosti s poskytnutou pôžičkou budú riešené v rozhodcovskom konaní podľa zákona č. 244/2002 Z.z. o rozhodcovskom konaní. Navrhujem aby vybraná osoba ustanovila rozhodcu na rozhodnutie tohto sporu v rozhodcovskom konaní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ovaný 1/ a žalovaný 2/ sú povinní spoločne a nerozdielne zaplatiť žalobcovi v lehote do 3 dní od právoplatnosti tohto rozhodnutia sumu vo výške .........................,-</w:t>
      </w:r>
      <w:r>
        <w:rPr>
          <w:iCs/>
          <w:sz w:val="22"/>
          <w:szCs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€</w:t>
      </w: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lu s ročným úrokom z omeškania </w:t>
      </w:r>
      <w:r>
        <w:rPr>
          <w:bCs/>
          <w:sz w:val="22"/>
          <w:szCs w:val="22"/>
          <w:lang w:val="sk-SK"/>
        </w:rPr>
        <w:t>vo výške ..</w:t>
      </w:r>
      <w:r>
        <w:rPr>
          <w:bCs/>
          <w:color w:val="FF0000"/>
          <w:sz w:val="22"/>
          <w:szCs w:val="22"/>
          <w:lang w:val="sk-SK"/>
        </w:rPr>
        <w:t>*</w:t>
      </w:r>
      <w:r>
        <w:rPr>
          <w:bCs/>
          <w:sz w:val="22"/>
          <w:szCs w:val="22"/>
          <w:lang w:val="sk-SK"/>
        </w:rPr>
        <w:t xml:space="preserve">... % zo sumy </w:t>
      </w:r>
      <w:r>
        <w:rPr>
          <w:bCs/>
          <w:iCs/>
          <w:sz w:val="22"/>
          <w:szCs w:val="22"/>
          <w:lang w:val="sk-SK"/>
        </w:rPr>
        <w:t>................,- €  od ..........</w:t>
      </w:r>
      <w:r>
        <w:rPr>
          <w:bCs/>
          <w:iCs/>
          <w:color w:val="FF0000"/>
          <w:sz w:val="22"/>
          <w:szCs w:val="22"/>
          <w:lang w:val="sk-SK"/>
        </w:rPr>
        <w:t>**</w:t>
      </w:r>
      <w:r>
        <w:rPr>
          <w:bCs/>
          <w:iCs/>
          <w:sz w:val="22"/>
          <w:szCs w:val="22"/>
          <w:lang w:val="sk-SK"/>
        </w:rPr>
        <w:t xml:space="preserve">.............. do zaplatenia </w:t>
      </w:r>
      <w:r>
        <w:rPr>
          <w:sz w:val="22"/>
          <w:szCs w:val="22"/>
          <w:lang w:val="sk-SK"/>
        </w:rPr>
        <w:t>a v rovnakej lehotu mu nahradiť trovy rozhodcovského konania spočívajúce v zaplatenom poplatku za rozhodcovské konanie.</w:t>
        <w:tab/>
        <w:tab/>
        <w:tab/>
        <w:tab/>
        <w:tab/>
        <w:tab/>
        <w:t xml:space="preserve">     </w:t>
        <w:tab/>
      </w: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1x originál/overená fotokópia zmluvy o pôžičke (a fotokópia/-e zmluvy o pôžičk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*Výška úrokov z omeškania je o päť percentuálnych bodov vyššia ako základná úroková sadzba Európskej centrálnej banky (ECB) platná k prvému dňu omeškania s plnením peňažného dlh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- základnú úrokovú sadzbu ECB nájdete tu: </w:t>
      </w:r>
    </w:p>
    <w:p>
      <w:pPr>
        <w:pStyle w:val="Normal"/>
        <w:rPr>
          <w:color w:val="FF0000"/>
          <w:lang w:val="sk-SK"/>
        </w:rPr>
      </w:pPr>
      <w:hyperlink r:id="rId2">
        <w:r>
          <w:rPr>
            <w:rStyle w:val="InternetLink"/>
            <w:lang w:val="sk-SK"/>
          </w:rPr>
          <w:t>http://www.nbs.sk/sk/statisticke-udaje/udajove-kategorie-sdds/urokove-sadzby/urokove-sadzby-ecb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(príklad: ak bol dlžník prvý deň v omeškaní dňa 01.01.2014, výška úroku z omeškania by bola 5,25 %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**Dátum, od ktorého požadujete úrok z omeškania musí byť deň nasledujúci po splatnosti pôž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sk/sk/statisticke-udaje/udajove-kategorie-sdds/urokove-sadzby/urokove-sadzby-e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9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5-24T14:59:00Z</dcterms:modified>
  <cp:revision>4</cp:revision>
  <dc:subject/>
  <dc:title>Advokátska kancelária JUDr</dc:title>
</cp:coreProperties>
</file>